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Хабаровский Государственный университет экономики и прав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680042 г. Хабаровск, ул. Тихоокеанская, 134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ИНН 2725006638         УФК  по Хабаровскому краю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(ХГУЭП ЛКС 20226У20590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Отделение Хабаровска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Расчетный счет 40501810700002000002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БИК 040813001     КПП 272501001     ОКТМО  08701000</w:t>
      </w:r>
    </w:p>
    <w:p>
      <w:pPr>
        <w:pStyle w:val="Normal"/>
        <w:shd w:fill="FFFFFF" w:val="clear"/>
        <w:spacing w:lineRule="exact" w:line="324" w:before="432" w:after="200"/>
        <w:ind w:left="461" w:right="230" w:firstLine="749"/>
        <w:jc w:val="both"/>
        <w:rPr/>
      </w:pPr>
      <w:r>
        <w:rPr/>
        <w:t>В разделе «Наименование платежа» необходимо правильно указывать код бюджетной классификации (КБК) с указанием источника формирования средств:</w:t>
      </w:r>
    </w:p>
    <w:tbl>
      <w:tblPr>
        <w:tblW w:w="911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774"/>
        <w:gridCol w:w="3515"/>
      </w:tblGrid>
      <w:tr>
        <w:trPr>
          <w:trHeight w:val="65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spacing w:lineRule="exact" w:line="324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КБК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формирования средст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перечисляемых денежных средств</w:t>
            </w:r>
          </w:p>
        </w:tc>
      </w:tr>
      <w:tr>
        <w:trPr>
          <w:trHeight w:val="155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00000000000000001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предоставления платных образовательных услу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та за обучение, ФИО студента, специальность</w:t>
            </w:r>
          </w:p>
        </w:tc>
      </w:tr>
    </w:tbl>
    <w:p>
      <w:pPr>
        <w:pStyle w:val="Normal"/>
        <w:spacing w:before="43" w:after="200"/>
        <w:ind w:left="7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ажаемые студенты и абитуриенты! Будьте очень внимательны при получении квитанции об оплате в графе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учател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должно быть указано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ГУЭП ЛКС 20226У2059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!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35:00Z</dcterms:created>
  <dc:creator>Academy</dc:creator>
  <dc:description/>
  <dc:language>en-US</dc:language>
  <cp:lastModifiedBy>Директор</cp:lastModifiedBy>
  <dcterms:modified xsi:type="dcterms:W3CDTF">2017-10-05T02:35:00Z</dcterms:modified>
  <cp:revision>2</cp:revision>
  <dc:subject/>
  <dc:title/>
</cp:coreProperties>
</file>